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usseau im Sturm und Drang</w:t>
      </w:r>
    </w:p>
    <w:p>
      <w:pPr>
        <w:pStyle w:val="Normal"/>
        <w:rPr/>
      </w:pPr>
      <w:r>
        <w:rPr/>
      </w:r>
    </w:p>
    <w:p>
      <w:pPr>
        <w:pStyle w:val="Normal"/>
        <w:rPr/>
      </w:pPr>
      <w:r>
        <w:rPr/>
      </w:r>
    </w:p>
    <w:p>
      <w:pPr>
        <w:pStyle w:val="Normal"/>
        <w:rPr/>
      </w:pPr>
      <w:r>
        <w:rPr/>
        <w:t>Der Aufsatz Ralph-Rainer Wuthenows aus dem literaturwissenschaftlichen Studienhandbuch "Sturm und Drang" (Hrsg.: Walter Hink. Kronberg 1978) behandelt die Wirkung und den Einfluss Jean-Jacques Rousseaus auf die "Größen" jener Epoche, wie u.a. Goethe oder Herder, auf welche sich der Verfasser neben Schiller, Heinse, Lenz, Bürger, Herz und Klinger besonders konzentriert,. Damit verschafft er dem Leser eine – teils auch vergleichende - Übersicht sowie Anregungen zu dieser Thematik, wie es die Form des Studienhandbuchs nahelegt.</w:t>
      </w:r>
    </w:p>
    <w:p>
      <w:pPr>
        <w:pStyle w:val="Normal"/>
        <w:rPr/>
      </w:pPr>
      <w:r>
        <w:rPr/>
        <w:t>An den Anfang stellt Wuthenow eine Einordnung von Rousseaus Werken und deren vielfältige Wirkungsweise, wobei er herausstellt, dass dieses ein Phänomen sei, welches unschwer festzulegen, um so schwieriger aber nachzuweisen sei. Dennoch unternimmt er den Versuch, die unterschiedlichen Rezeptionsansätze in Phasen einzuteilen, und benennt die für den Sturm und Drang entsprechend maßgeblichen Werke  Rousseaus, an die sich die Rezeption anbindet (S. 15).</w:t>
      </w:r>
    </w:p>
    <w:p>
      <w:pPr>
        <w:pStyle w:val="Normal"/>
        <w:rPr/>
      </w:pPr>
      <w:r>
        <w:rPr/>
      </w:r>
    </w:p>
    <w:p>
      <w:pPr>
        <w:pStyle w:val="Normal"/>
        <w:rPr/>
      </w:pPr>
      <w:r>
        <w:rPr/>
        <w:t>Nun stellt sich für Wuthenow allerdings die Frage, inwieweit man überhaupt von einem direkten Einfluss sprechen kann, oder ob vielmehr eine indirekte Aufnahme Rousseaus in die Denkweise der Dichter stattgefunden hat.</w:t>
      </w:r>
      <w:r>
        <w:rPr>
          <w:rStyle w:val="FootnoteCharacters"/>
          <w:rStyle w:val="FootnoteAnchor"/>
        </w:rPr>
        <w:footnoteReference w:id="2"/>
      </w:r>
      <w:r>
        <w:rPr/>
        <w:t xml:space="preserve"> So gliedert er seinen Aufsatz nun in Teilabschnitte, in denen er ausführlich auf die einzelnen Dichter eingeht und deren (schriftliche) Äußerungen und Werke nach Rousseau´schen Ansätzen und Motiven untersucht, um einen möglichen Einfluss festzustellen. </w:t>
      </w:r>
    </w:p>
    <w:p>
      <w:pPr>
        <w:pStyle w:val="Normal"/>
        <w:rPr/>
      </w:pPr>
      <w:r>
        <w:rPr/>
      </w:r>
    </w:p>
    <w:p>
      <w:pPr>
        <w:pStyle w:val="Normal"/>
        <w:rPr/>
      </w:pPr>
      <w:r>
        <w:rPr/>
        <w:t>Eine zentrale Rolle spielt hier der Naturbegriff, der im Sturm und Drang der Enge einer kleinbürgerlichen Ordnung entgegengestellt wird. So hat die Natur laut Wuthenow mehrere Funktionen: Zum einen findet eine Sensibilisierung des Menschen gegenüber den individuellen Bedürfnissen und der Leidenschaft, der Sinnlichkeit statt, die im Kontext einer naturbelassenen, romantisch- ungeschliffenen Landschaft steht, zum anderen dient sie auch zur Rechtfertigung einer extremen und bewussten Abgrenzung zur vernunftsgesteuerten, denaturierten Gesellschaft.</w:t>
      </w:r>
      <w:r>
        <w:rPr>
          <w:rStyle w:val="FootnoteCharacters"/>
          <w:rStyle w:val="FootnoteAnchor"/>
        </w:rPr>
        <w:footnoteReference w:id="3"/>
      </w:r>
      <w:r>
        <w:rPr/>
        <w:t xml:space="preserve"> Dadurch werden aber auch die Ansätze zu einer Art Rebellion sichtbar, die sich in den jeweiligen Protagonisten der Dramen widerspiegelt, so Wuthenow weiter.</w:t>
      </w:r>
    </w:p>
    <w:p>
      <w:pPr>
        <w:pStyle w:val="Normal"/>
        <w:rPr/>
      </w:pPr>
      <w:r>
        <w:rPr/>
      </w:r>
    </w:p>
    <w:p>
      <w:pPr>
        <w:pStyle w:val="Normal"/>
        <w:rPr/>
      </w:pPr>
      <w:r>
        <w:rPr/>
        <w:t>Besonders intensiv geht der Verfasser auf Goethe und auf Herder ein, die zwar beide durch Rousseau beeinflusst wurden, jedoch in unterschiedlicher Art und Weise. Nach Wuthenow erwähnt Goethe Rousseau kaum in seinen Werken, dessen Motive schreibt er Diderot zu.</w:t>
      </w:r>
    </w:p>
    <w:p>
      <w:pPr>
        <w:pStyle w:val="Normal"/>
        <w:rPr/>
      </w:pPr>
      <w:r>
        <w:rPr/>
        <w:t>Ein Einblick in Goethes "Werther" lässt allerdings einen anderen Eindruck entstehen, zumal er die "Nouvelle Heloise" natürlich gekannt hat. Schlagworte wie "Naturwahrheit", "Leidenschaft" oder "Freiheit", die man auch gerne mit dem "Werther" verbindet, stammen ursprünglich von Rousseau.  Wuthenow gibt an dieser Stelle ein Beispiel aus dem "Götz von Berlichingen": Dort tritt eine "unwesentliche Kontrastfigur" auf, die nach Wuthenow eine "Huldigung an Jean-Jacques Rousseau" darstellt(S.27,), weil sie sehr an eine fehlgeleitete Pädagogik in Bezug auf Rousseaus "Emile" erinnert.</w:t>
      </w:r>
    </w:p>
    <w:p>
      <w:pPr>
        <w:pStyle w:val="Normal"/>
        <w:rPr/>
      </w:pPr>
      <w:r>
        <w:rPr/>
        <w:t>Die Verleugnung Rousseaus durch Goethe steht in starkem Kontrast zu Herders Auseinandersetzung mit demselben. Das gedankliche Einvernehmen weiß er für eigene Ansätze zu nutzen und bezieht sich in seinem "Journal meiner Reise 1769" direkt auf ihn.</w:t>
      </w:r>
    </w:p>
    <w:p>
      <w:pPr>
        <w:pStyle w:val="Normal"/>
        <w:rPr/>
      </w:pPr>
      <w:r>
        <w:rPr/>
        <w:t>Wuthenow stellt fest, dass Herders Verhältnis zu Rousseau, wie auch das Goethes, auf einem durch die Lektüre geweckten oder an ihr erst bewusst gewordenen Einverständnis beruht, das partiell, aber stark zu sein scheine.</w:t>
      </w:r>
      <w:r>
        <w:rPr>
          <w:rStyle w:val="FootnoteCharacters"/>
          <w:rStyle w:val="FootnoteAnchor"/>
        </w:rPr>
        <w:footnoteReference w:id="4"/>
      </w:r>
    </w:p>
    <w:p>
      <w:pPr>
        <w:pStyle w:val="Normal"/>
        <w:rPr/>
      </w:pPr>
      <w:r>
        <w:rPr/>
        <w:t>In ähnlich vergleichender Weise führt Wuthenow dieses Verhältnis zu Rousseau und seinen Einfluss auf Goethe und Herder ausführlich fort, später widmet er sich genauso anderen Vertretern des Sturm und Drang.</w:t>
      </w:r>
    </w:p>
    <w:p>
      <w:pPr>
        <w:pStyle w:val="Normal"/>
        <w:rPr/>
      </w:pPr>
      <w:r>
        <w:rPr/>
      </w:r>
    </w:p>
    <w:p>
      <w:pPr>
        <w:pStyle w:val="Normal"/>
        <w:rPr/>
      </w:pPr>
      <w:r>
        <w:rPr/>
        <w:t>Für ihn scheint dabei immer der Bestandteil der Einflußforschung im Vordergrund zu stehen, ist Einfluss doch oft deutlich, aber schwer beweisbar. Zuletzt kommt Wuthenow zu dem Schluss, dass man Rousseau weniger als ein Vorbild, sondern eher als einen Anspruch betrachten sollte</w:t>
      </w:r>
      <w:r>
        <w:rPr>
          <w:rStyle w:val="FootnoteCharacters"/>
          <w:rStyle w:val="FootnoteAnchor"/>
        </w:rPr>
        <w:footnoteReference w:id="5"/>
      </w:r>
      <w:r>
        <w:rPr/>
        <w:t>, er sei somit schließlich "ein Moment der Bildungsgeschichte der Deutschen geworden, auf ganz selbstverständliche Weise assimiliert (...)."</w:t>
      </w:r>
      <w:r>
        <w:rPr>
          <w:rStyle w:val="FootnoteCharacters"/>
          <w:rStyle w:val="FootnoteAnchor"/>
        </w:rPr>
        <w:footnoteReference w:id="6"/>
      </w:r>
    </w:p>
    <w:p>
      <w:pPr>
        <w:pStyle w:val="Normal"/>
        <w:rPr/>
      </w:pPr>
      <w:r>
        <w:rPr/>
        <w:t>Insgesamt lässt sich festhalten, dass der Aufsatz einen ausführlichen und doch kurzen Überblick über die verschiedenen Wirkungsweisen dieser relativ kurzen Zeitspanne gibt. Zu kritisieren wäre lediglich die Unübersichtlichkeit hinsichtlich der springenden Vergleichsweise und es an einer Untergliederung oder übersichtlicher Struktur mangelt.</w:t>
      </w:r>
    </w:p>
    <w:p>
      <w:pPr>
        <w:pStyle w:val="Normal"/>
        <w:rPr/>
      </w:pPr>
      <w:r>
        <w:rPr/>
        <w:t xml:space="preserve">Der Text liefert insgesamt jedoch eine Fülle von auf Dichter bezogene Anregungen, die zu weiteren Überlegungen sinnvolle Wegbereiter sein können, soweit man die Einschränkungen hinsichtlich des Themas und seiner impliziten Vagheit (Einflußforschung) mit berücksichtigt. </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S.16 </w:t>
      </w:r>
    </w:p>
  </w:footnote>
  <w:footnote w:id="3">
    <w:p>
      <w:pPr>
        <w:pStyle w:val="Footnote"/>
        <w:rPr/>
      </w:pPr>
      <w:r>
        <w:rPr>
          <w:rStyle w:val="FootnoteCharacters"/>
        </w:rPr>
        <w:footnoteRef/>
      </w:r>
      <w:r>
        <w:rPr/>
        <w:t xml:space="preserve"> </w:t>
      </w:r>
      <w:r>
        <w:rPr/>
        <w:t xml:space="preserve">Vgl.:S.17 </w:t>
      </w:r>
    </w:p>
  </w:footnote>
  <w:footnote w:id="4">
    <w:p>
      <w:pPr>
        <w:pStyle w:val="Footnote"/>
        <w:rPr/>
      </w:pPr>
      <w:r>
        <w:rPr>
          <w:rStyle w:val="FootnoteCharacters"/>
        </w:rPr>
        <w:footnoteRef/>
      </w:r>
      <w:r>
        <w:rPr/>
        <w:t xml:space="preserve"> </w:t>
      </w:r>
      <w:r>
        <w:rPr/>
        <w:t>Vgl.: S. 23</w:t>
      </w:r>
    </w:p>
  </w:footnote>
  <w:footnote w:id="5">
    <w:p>
      <w:pPr>
        <w:pStyle w:val="Footnote"/>
        <w:rPr/>
      </w:pPr>
      <w:r>
        <w:rPr>
          <w:rStyle w:val="FootnoteCharacters"/>
        </w:rPr>
        <w:footnoteRef/>
      </w:r>
      <w:r>
        <w:rPr/>
        <w:t xml:space="preserve"> </w:t>
      </w:r>
      <w:r>
        <w:rPr/>
        <w:t xml:space="preserve">Vgl.:S.50 </w:t>
      </w:r>
    </w:p>
  </w:footnote>
  <w:footnote w:id="6">
    <w:p>
      <w:pPr>
        <w:pStyle w:val="Footnote"/>
        <w:rPr/>
      </w:pPr>
      <w:r>
        <w:rPr>
          <w:rStyle w:val="FootnoteCharacters"/>
        </w:rPr>
        <w:footnoteRef/>
      </w:r>
      <w:r>
        <w:rPr/>
        <w:t xml:space="preserve"> </w:t>
      </w:r>
      <w:r>
        <w:rPr/>
        <w:t xml:space="preserve">S.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3:22:00Z</dcterms:created>
  <dc:creator>LP</dc:creator>
  <dc:description/>
  <dc:language>en-US</dc:language>
  <cp:lastModifiedBy> </cp:lastModifiedBy>
  <dcterms:modified xsi:type="dcterms:W3CDTF">2004-06-20T13:22:00Z</dcterms:modified>
  <cp:revision>2</cp:revision>
  <dc:subject/>
  <dc:title>                        Rousseau im Sturm und Drang</dc:title>
</cp:coreProperties>
</file>